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aculty Performance Plan and Evaluation For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ance Plan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For the Period:      </w:t>
            </w:r>
            <w:r>
              <w:rPr>
                <w:u w:val="single"/>
              </w:rPr>
              <w:t>March 1, 2021 – February 28, 202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ance 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the Period: </w:t>
            </w:r>
            <w:r>
              <w:rPr>
                <w:u w:val="single"/>
              </w:rPr>
              <w:t xml:space="preserve"> March 1, 2020 – February 28,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IGNATURES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040"/>
        <w:gridCol w:w="5400"/>
        <w:gridCol w:w="1908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formance Plan Develop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the Period April 30, 2020 – May 1, 202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im Review (Department Chair’s discretio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ctober 201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h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hai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formance Evalu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the Period March 2020 – February 20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ha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92"/>
        <w:gridCol w:w="448"/>
        <w:gridCol w:w="2400"/>
        <w:gridCol w:w="480"/>
        <w:gridCol w:w="1320"/>
        <w:gridCol w:w="4415"/>
        <w:gridCol w:w="1813"/>
      </w:tblGrid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Year-End Performance Summa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formance Rating Calcul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verall Performance Rating Rang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formance Categ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igh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Total = 100%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erformance Rating (1–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ight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ting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standing Performanc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erformance consistently and significantly above standards in virtually all areas; far exceeds normal expectations; outstanding achievements and contributions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4.00–5.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ach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eds Performance Expectations:</w:t>
            </w:r>
            <w:r>
              <w:rPr>
                <w:rFonts w:cs="Arial"/>
                <w:sz w:val="16"/>
                <w:szCs w:val="16"/>
              </w:rPr>
              <w:t xml:space="preserve"> performance generally well above standards in many important aspects; frequently exceeds normal expect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3.00–3.9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sear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ets Performance Expectations:</w:t>
            </w:r>
            <w:r>
              <w:rPr>
                <w:rFonts w:cs="Arial"/>
                <w:sz w:val="16"/>
                <w:szCs w:val="16"/>
              </w:rPr>
              <w:t xml:space="preserve"> performance fully meets standards in all important aspects; a good contributor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2.00–2.9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rvi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es Not Meet Performance Expectations:</w:t>
            </w:r>
            <w:r>
              <w:rPr>
                <w:rFonts w:cs="Arial"/>
                <w:sz w:val="16"/>
                <w:szCs w:val="16"/>
              </w:rPr>
              <w:t xml:space="preserve"> performance below standards in a number of areas; improvement needed to achieve functional performance level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.00–1.9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dminist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verall Performance Ra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: Department Chai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: Faculty M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960"/>
        <w:gridCol w:w="56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eaching: Performance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eighting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ormance Measure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ectation Leve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3360"/>
        <w:gridCol w:w="154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eaching: Interim Revie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riginal plan modified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eaching: Year-End Performance Evaluation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ting (1–5):</w:t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960"/>
        <w:gridCol w:w="56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search: Performance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eighting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ormance Measure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ectation Leve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3360"/>
        <w:gridCol w:w="154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search: Interim Revie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riginal plan modified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search: Year-End Performance Evaluation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ting (1–5):</w:t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960"/>
        <w:gridCol w:w="56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ervice: Performance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eighting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ormance Measure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ectation Leve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3360"/>
        <w:gridCol w:w="154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ervice: Interim Revie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riginal plan modified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ervice: Year-End Performance Evaluation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ting (1–5):</w:t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960"/>
        <w:gridCol w:w="56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dministration: Performance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eighting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ormance Measure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ectation Leve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3360"/>
        <w:gridCol w:w="154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dministration: Interim Revie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riginal plan modified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dministration: Year-End Performance Evaluation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ting (1–5):</w:t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378" w:leader="none"/>
                <w:tab w:val="left" w:pos="4773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/28/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20"/>
          <w:tab w:val="left" w:pos="1410" w:leader="none"/>
          <w:tab w:val="left" w:pos="4447" w:leader="none"/>
        </w:tabs>
        <w:rPr/>
      </w:pPr>
      <w:r>
        <w:rPr>
          <w:sz w:val="10"/>
          <w:szCs w:val="10"/>
        </w:rPr>
        <w:tab/>
        <w:tab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Faculty Performance Planning and Evaluation Form</w:t>
      <w:tab/>
      <w:tab/>
      <w:tab/>
      <w:tab/>
      <w:tab/>
      <w:tab/>
      <w:tab/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508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6:00Z</dcterms:created>
  <dc:creator>NEOUCOM User</dc:creator>
  <dc:description/>
  <cp:keywords/>
  <dc:language>en-US</dc:language>
  <cp:lastModifiedBy>Donna Boggs</cp:lastModifiedBy>
  <cp:lastPrinted>2007-05-25T09:37:00Z</cp:lastPrinted>
  <dcterms:modified xsi:type="dcterms:W3CDTF">2020-04-15T11:07:00Z</dcterms:modified>
  <cp:revision>3</cp:revision>
  <dc:subject/>
  <dc:title>Northeastern Ohio Universities College of Medicine</dc:title>
</cp:coreProperties>
</file>