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0710" cy="703580"/>
            <wp:effectExtent l="0" t="0" r="0" b="0"/>
            <wp:docPr id="1" name="Picture 3" descr="C:\Users\jwolfe\AppData\Local\Microsoft\Windows\Temporary Internet Files\Content.Outlook\V9IK47VJ\Full_Color_Logo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jwolfe\AppData\Local\Microsoft\Windows\Temporary Internet Files\Content.Outlook\V9IK47VJ\Full_Color_Logos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7405"/>
        <w:gridCol w:w="236"/>
        <w:gridCol w:w="1772"/>
      </w:tblGrid>
      <w:tr>
        <w:trPr/>
        <w:tc>
          <w:tcPr>
            <w:tcW w:w="102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32"/>
                <w:szCs w:val="20"/>
                <w:lang w:val="en-US" w:eastAsia="en-US" w:bidi="ar-SA"/>
              </w:rPr>
              <w:t>Board of Trustees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eptember 8, 2021, 12:30 p.m.</w:t>
            </w:r>
          </w:p>
        </w:tc>
      </w:tr>
      <w:tr>
        <w:trPr/>
        <w:tc>
          <w:tcPr>
            <w:tcW w:w="102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Northeast Ohio Medical University, Rootstown Campus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Meeting Agenda</w:t>
            </w:r>
          </w:p>
        </w:tc>
      </w:tr>
      <w:tr>
        <w:trPr/>
        <w:tc>
          <w:tcPr>
            <w:tcW w:w="102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Committee Members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Richard B. McQueen, Chair; Phillip L. Trueblood, Vice Chair; E. Douglas Beach, Ph.D.; Sharlene Ramos Chesnes; William H. Considine, M.H.S.A.; Sanjay K.A. Jinka; Robert J. Klonk, Chander M. Kohli, M.D.; Darrell L. McNair, M.B.A.; Joshua L. Tidd; and Susan Tave Zelman, Ph.D.</w:t>
            </w:r>
          </w:p>
        </w:tc>
      </w:tr>
      <w:tr>
        <w:trPr/>
        <w:tc>
          <w:tcPr>
            <w:tcW w:w="102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ll to Order and Roll Call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  <w:t>ORDER/ROLL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equest for Recusal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>
          <w:trHeight w:val="232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.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pproval of the Minutes of the May 26, 2021, Meeting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</w:tc>
      </w:tr>
    </w:tbl>
    <w:tbl>
      <w:tblPr>
        <w:tblW w:w="10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8"/>
        <w:gridCol w:w="7653"/>
        <w:gridCol w:w="1984"/>
      </w:tblGrid>
      <w:tr>
        <w:trPr>
          <w:trHeight w:val="2311" w:hRule="exact"/>
        </w:trPr>
        <w:tc>
          <w:tcPr>
            <w:tcW w:w="768" w:type="dxa"/>
            <w:tcBorders/>
          </w:tcPr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ind w:left="200" w:hanging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653" w:type="dxa"/>
            <w:tcBorders/>
          </w:tcPr>
          <w:p>
            <w:pPr>
              <w:pStyle w:val="TableParagraph"/>
              <w:widowControl w:val="false"/>
              <w:ind w:left="237" w:hanging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th of Office</w:t>
            </w:r>
          </w:p>
          <w:p>
            <w:pPr>
              <w:pStyle w:val="TableParagraph"/>
              <w:widowControl w:val="false"/>
              <w:ind w:left="45" w:hanging="0"/>
              <w:rPr>
                <w:sz w:val="20"/>
              </w:rPr>
            </w:pPr>
            <w:r>
              <w:rPr>
                <w:sz w:val="20"/>
              </w:rPr>
              <w:t>Maria R. Schimer, M.P.H., J.D.</w:t>
            </w:r>
          </w:p>
          <w:p>
            <w:pPr>
              <w:pStyle w:val="TableParagraph"/>
              <w:widowControl w:val="false"/>
              <w:ind w:left="45" w:right="3111" w:hanging="0"/>
              <w:rPr>
                <w:sz w:val="20"/>
              </w:rPr>
            </w:pPr>
            <w:r>
              <w:rPr>
                <w:sz w:val="20"/>
              </w:rPr>
              <w:t>General Counsel, Assistant Attorney General and Chief Technology Transfer Officer</w:t>
            </w:r>
          </w:p>
          <w:p>
            <w:pPr>
              <w:pStyle w:val="TableParagraph"/>
              <w:widowControl w:val="false"/>
              <w:ind w:left="4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sz w:val="20"/>
              </w:rPr>
            </w:pPr>
            <w:r>
              <w:rPr>
                <w:sz w:val="20"/>
              </w:rPr>
              <w:t>New Student Truste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ind w:left="45" w:hanging="0"/>
              <w:rPr>
                <w:sz w:val="20"/>
              </w:rPr>
            </w:pPr>
            <w:r>
              <w:rPr>
                <w:sz w:val="20"/>
              </w:rPr>
              <w:t>Sanjay K.A. Jinka</w:t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Session</w:t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 of the President</w:t>
            </w:r>
          </w:p>
          <w:p>
            <w:pPr>
              <w:pStyle w:val="TableParagraph"/>
              <w:widowControl w:val="false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TH</w:t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7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227" w:right="276" w:hanging="1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Style w:val="TableGrid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7405"/>
        <w:gridCol w:w="236"/>
        <w:gridCol w:w="1772"/>
      </w:tblGrid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Report of the President</w:t>
            </w:r>
          </w:p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John T. Langell, M.D., Ph.D., M.P.H., M.B.A., FACS </w:t>
            </w:r>
          </w:p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ind w:left="345" w:right="226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ortheast Ohio Medical University Diversity Update</w:t>
            </w:r>
          </w:p>
          <w:p>
            <w:pPr>
              <w:pStyle w:val="ListParagraph"/>
              <w:widowControl w:val="false"/>
              <w:spacing w:before="0" w:after="0"/>
              <w:ind w:left="345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Andre L Burton, J.D.</w:t>
            </w:r>
          </w:p>
          <w:p>
            <w:pPr>
              <w:pStyle w:val="ListParagraph"/>
              <w:widowControl w:val="false"/>
              <w:spacing w:before="0" w:after="0"/>
              <w:ind w:left="345" w:hanging="0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Vice President for Human Resources and Diversity</w:t>
            </w:r>
          </w:p>
          <w:p>
            <w:pPr>
              <w:pStyle w:val="ListParagraph"/>
              <w:widowControl w:val="false"/>
              <w:spacing w:before="0" w:after="0"/>
              <w:ind w:left="345" w:hanging="0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Northeast Ohio Medical University Strategic Plan</w:t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cey A. Madison, M.B.A., M.Ed., LSSBB</w:t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b/>
                <w:b/>
                <w:bCs/>
                <w:iCs/>
                <w:szCs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hief Strategy Officer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port of the Institutional Advancement Committee</w:t>
            </w:r>
          </w:p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harlene Ramos Chesnes, Committee Chair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.2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Update on Blue Fund</w:t>
            </w:r>
          </w:p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Comprehensive Fundraising Summary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port of the Academic and Scientific Affairs Committee</w:t>
            </w:r>
          </w:p>
          <w:p>
            <w:pPr>
              <w:pStyle w:val="Normal"/>
              <w:widowControl w:val="false"/>
              <w:spacing w:before="0" w:after="0"/>
              <w:ind w:left="-15" w:hanging="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Susan Tave Zelman, Ph.D., Committee Chair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cademic Actions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.2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commendation to Approve Academic Personnel Actions (R2021-26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.3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commendation to Approve Nontenure-Track Faculty Appointments (R2021-27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.4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.5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commendation to Approve Revisions to the University Faculty Bylaws (R2021-28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cademic Reports and Updat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 xml:space="preserve">LCME Updat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Report on Research and Sponsored Programs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6.6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port on Research and Sponsored Programs 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9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9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eport of the Finance, Fiscal Policy and Investment Committee</w:t>
            </w:r>
          </w:p>
          <w:p>
            <w:pPr>
              <w:pStyle w:val="Normal"/>
              <w:widowControl w:val="false"/>
              <w:spacing w:before="0" w:after="0"/>
              <w:ind w:hanging="19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illip L. Trueblood, Committee Chair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9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9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Personnel Actions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9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.2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9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ecommendation to Approve Hourly Personnel Actions (R2021-29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.3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Recommendation to Approve Administrative Personnel Actions (R2021-30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</w:tc>
      </w:tr>
      <w:tr>
        <w:trPr/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Finance Reports and Updates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.4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Revenue and Expenditures, Budget to Actual Comparison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.5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Operating Cash and Endowment Funds, Investment Report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  <w:t>INFORM</w:t>
            </w: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.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.7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Update on Key Performance Indicato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  <w:t>Rea &amp; Associates, Inc., Audit Communication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548DD4" w:themeColor="text2" w:themeTint="99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8.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.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.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9.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eport of the Nominating Committe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hander M. Kohli, M.D., Committee Chai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port of the Nominating Committee August 25, 2021, Meet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Election of Office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Oath of Office to Chai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Oath of Office to Vice Chai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commendation of Administrative Appoint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Secretary, Board of Truste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ld Business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FOR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OAT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OAT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 w:themeColor="text1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ISCUSS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ew Business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ISCUSS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1.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Recommendation to Endorse the Northeast Ohio Medical University Advisory Trustee Policy 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ENDORSEMENT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1.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1.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1.4.</w:t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Recommendation to Endorse the Northeast Ohio Medical University Virtual Meeting Polic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commendation to Approve Revisions to the Northeast Ohio Medical University Board of Trustees Bylaws (R2021-31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>Recommendation to Approve a Resolution of Appreciation to Chander M. Kohli, M.D. (R2021-32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ENDORS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70C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PPROVAL</w:t>
            </w:r>
          </w:p>
        </w:tc>
      </w:tr>
      <w:tr>
        <w:trPr>
          <w:trHeight w:val="80" w:hRule="atLeast"/>
        </w:trPr>
        <w:tc>
          <w:tcPr>
            <w:tcW w:w="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djournment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70C0"/>
                <w:kern w:val="0"/>
                <w:sz w:val="20"/>
                <w:szCs w:val="20"/>
                <w:lang w:val="en-US" w:eastAsia="en-US" w:bidi="ar-SA"/>
              </w:rPr>
              <w:t>ADJOURN</w:t>
            </w:r>
          </w:p>
        </w:tc>
      </w:tr>
    </w:tbl>
    <w:p>
      <w:pPr>
        <w:pStyle w:val="Normal"/>
        <w:widowControl/>
        <w:tabs>
          <w:tab w:val="clear" w:pos="720"/>
          <w:tab w:val="left" w:pos="1470" w:leader="none"/>
        </w:tabs>
        <w:spacing w:lineRule="exact" w:line="220"/>
        <w:rPr>
          <w:rFonts w:ascii="Arial" w:hAnsi="Arial" w:cs="Arial"/>
          <w:b/>
          <w:b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720" w:gutter="0" w:header="0" w:top="29" w:footer="288" w:bottom="34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3e6a"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e42b4"/>
    <w:pPr>
      <w:keepNext w:val="true"/>
      <w:widowControl/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/>
      <w:b/>
      <w:bCs/>
      <w:sz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2a68e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ae42b4"/>
    <w:rPr/>
  </w:style>
  <w:style w:type="character" w:styleId="Pagenumber">
    <w:name w:val="page number"/>
    <w:basedOn w:val="DefaultParagraphFont"/>
    <w:qFormat/>
    <w:rsid w:val="005377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11a3"/>
    <w:rPr>
      <w:rFonts w:ascii="Courier" w:hAnsi="Courier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1bbf"/>
    <w:rPr>
      <w:rFonts w:ascii="Courier" w:hAnsi="Courier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2a68e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</w:rPr>
  </w:style>
  <w:style w:type="character" w:styleId="Highlightedsearchterm" w:customStyle="1">
    <w:name w:val="highlightedsearchterm"/>
    <w:basedOn w:val="DefaultParagraphFont"/>
    <w:qFormat/>
    <w:rsid w:val="00e37eb4"/>
    <w:rPr/>
  </w:style>
  <w:style w:type="character" w:styleId="Annotationreference">
    <w:name w:val="annotation reference"/>
    <w:basedOn w:val="DefaultParagraphFont"/>
    <w:semiHidden/>
    <w:unhideWhenUsed/>
    <w:qFormat/>
    <w:rsid w:val="009a472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a472e"/>
    <w:rPr>
      <w:rFonts w:ascii="Courier" w:hAnsi="Courier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a472e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e42b4"/>
    <w:pPr>
      <w:widowControl/>
      <w:jc w:val="center"/>
    </w:pPr>
    <w:rPr>
      <w:rFonts w:ascii="Times New Roman" w:hAnsi="Times New Roman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048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048e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758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255b"/>
    <w:pPr>
      <w:ind w:left="720" w:hanging="0"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9a472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a472e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7604f9"/>
    <w:pPr/>
    <w:rPr>
      <w:rFonts w:ascii="Arial" w:hAnsi="Arial" w:eastAsia="Arial" w:cs="Arial"/>
      <w:sz w:val="22"/>
      <w:szCs w:val="22"/>
    </w:rPr>
  </w:style>
  <w:style w:type="paragraph" w:styleId="BlockText1" w:customStyle="1">
    <w:name w:val="Block Text 1"/>
    <w:basedOn w:val="Normal"/>
    <w:qFormat/>
    <w:rsid w:val="0032505d"/>
    <w:pPr>
      <w:widowControl/>
      <w:spacing w:before="0" w:after="240"/>
      <w:ind w:left="1440" w:right="1440" w:hanging="0"/>
      <w:jc w:val="both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64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2B8BC6-9EE2-4AE1-A4CD-F55A0C927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6</Words>
  <Characters>3087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0:00Z</dcterms:created>
  <dc:creator>Neoucom User</dc:creator>
  <dc:description/>
  <dc:language>en-US</dc:language>
  <cp:lastModifiedBy>Michelle Mulhern</cp:lastModifiedBy>
  <cp:lastPrinted>2021-08-19T14:43:00Z</cp:lastPrinted>
  <dcterms:modified xsi:type="dcterms:W3CDTF">2021-08-26T11:10:00Z</dcterms:modified>
  <cp:revision>2</cp:revision>
  <dc:subject/>
  <dc:title>NORTHEASTERN OHIO UNIVERS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