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038850" cy="1446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 Transfer Agreement (MTA) Assuran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lease complete this form and attach it to any MTA that needs to be reviewed by the General Counsel and signed by the VP for Research.  Provide a brief description of the Material, including any potential hazards and appropriate handling technique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478780" cy="3371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337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4pt;height:265.45pt;mso-wrap-distance-left:9.05pt;mso-wrap-distance-right:9.05pt;mso-wrap-distance-top:0pt;mso-wrap-distance-bottom:0pt;margin-top:-0.35pt;mso-position-vertical-relative:text;margin-left:18.3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y signing below, I am confirming that the Material covered in the attached Material Transfer Agreement (MTA) will be handled appropriately. Upon receipt, I will follow all safety precaution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addition, I certify that I will not use the Material until I have sought and obtained approval from any and all relevant NEOMED compliance committee(s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me (printed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  <w:tab/>
        <w:tab/>
        <w:tab/>
        <w:t>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ignature</w:t>
        <w:tab/>
        <w:tab/>
        <w:tab/>
        <w:tab/>
        <w:tab/>
        <w:tab/>
        <w:tab/>
        <w:t xml:space="preserve">              Da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2012 DS ORSP/Forms/MTA Assuranc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40:00Z</dcterms:created>
  <dc:creator>Debbie A. Severt</dc:creator>
  <dc:description/>
  <dc:language>en-US</dc:language>
  <cp:lastModifiedBy>Angela Bennett</cp:lastModifiedBy>
  <cp:lastPrinted>2012-05-23T16:19:00Z</cp:lastPrinted>
  <dcterms:modified xsi:type="dcterms:W3CDTF">2017-02-15T16:40:00Z</dcterms:modified>
  <cp:revision>2</cp:revision>
  <dc:subject/>
  <dc:title/>
</cp:coreProperties>
</file>