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b/>
        </w:rPr>
        <w:t>PURPOS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Brief statement to explain why the policy exist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(B)</w:t>
        <w:tab/>
        <w:t>SCOP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b/>
        </w:rPr>
        <w:t>(C)</w:t>
        <w:tab/>
        <w:t>DEFINITIONS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Define any specialized terms used in the policy.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(D)</w:t>
        <w:tab/>
        <w:t>POLICY STATEMEN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</w:rPr>
        <w:t>This is the main body of the policy that should state the rationale and justification in detail.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144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3"/>
        </w:numPr>
        <w:ind w:left="216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216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288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ind w:left="360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360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432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7"/>
        </w:numPr>
        <w:ind w:left="504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504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4"/>
        </w:numPr>
        <w:ind w:left="576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  <w:t>REFERENCE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FORMS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CROSS-REFERENC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REVISION HISTORY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RULE PROMULGATED UNDER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LEGAL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3086"/>
    </w:tblGrid>
    <w:tr>
      <w:trPr>
        <w:trHeight w:val="89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419225" cy="6337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9120" cy="633600"/>
                              <a:chOff x="0" y="0"/>
                              <a:chExt cx="1419120" cy="633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191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36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11.75pt;height:49.9pt" coordorigin="0,0" coordsize="2235,998">
                    <v:rect id="shape_0" stroked="f" o:allowincell="t" style="position:absolute;left:0;top:0;width:2234;height:99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722;width:56;height:27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635</wp:posOffset>
                    </wp:positionV>
                    <wp:extent cx="3655060" cy="6337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5060" cy="6337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  <w:t>NEOMED ACADEMIC POLIC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7.8pt;height:49.9pt;mso-wrap-distance-left:9.05pt;mso-wrap-distance-right:9.05pt;mso-wrap-distance-top:0pt;mso-wrap-distance-bottom:0pt;margin-top:0pt;mso-position-vertical-relative:text;margin-left:-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  <w:t>NEOMED ACADEMIC POLIC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>Policy No:    3349-AC-100</w:t>
          </w:r>
        </w:p>
        <w:p>
          <w:pPr>
            <w:pStyle w:val="Header"/>
            <w:rPr>
              <w:rFonts w:ascii="Calibri" w:hAnsi="Calibri" w:eastAsia="Calibri" w:cs="Calibri"/>
              <w:color w:val="2F5496"/>
              <w:sz w:val="20"/>
              <w:szCs w:val="20"/>
            </w:rPr>
          </w:pPr>
          <w:r>
            <w:rPr>
              <w:rFonts w:eastAsia="Calibri" w:cs="Calibri" w:ascii="Calibri" w:hAnsi="Calibri"/>
              <w:color w:val="2F5496"/>
              <w:sz w:val="20"/>
              <w:szCs w:val="20"/>
            </w:rPr>
            <w:t xml:space="preserve">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2205" w:leader="none"/>
            </w:tabs>
            <w:rPr/>
          </w:pPr>
          <w:r>
            <w:rPr>
              <w:rFonts w:cs="Calibri" w:ascii="Calibri" w:hAnsi="Calibri"/>
              <w:color w:val="2F5496"/>
              <w:sz w:val="20"/>
              <w:szCs w:val="20"/>
            </w:rPr>
            <w:t xml:space="preserve">ACADEMIC POLICY TITLE:  </w:t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 xml:space="preserve">EFFECTIVE DATE:  </w:t>
          </w:r>
        </w:p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>RESPONSIBLE DEPARTMENT:</w:t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</w:rPr>
          </w:pPr>
          <w:r>
            <w:rPr>
              <w:rFonts w:cs="Calibri" w:ascii="Calibri" w:hAnsi="Calibri"/>
              <w:color w:val="2F5496"/>
              <w:sz w:val="20"/>
            </w:rPr>
            <w:t>Approval Authority:</w:t>
          </w:r>
        </w:p>
        <w:p>
          <w:pPr>
            <w:pStyle w:val="Head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2F5496"/>
              <w:sz w:val="20"/>
            </w:rPr>
            <w:t>Responsible Office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35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7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79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1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3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7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9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>
        <w:i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00" w:hanging="360"/>
      </w:pPr>
      <w:rPr>
        <w:i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4680" w:hanging="360"/>
      </w:pPr>
      <w:rPr>
        <w:i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4320" w:hanging="720"/>
      </w:pPr>
      <w:rPr>
        <w:i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6:00Z</dcterms:created>
  <dc:creator>Shelley A. Bojo</dc:creator>
  <dc:description/>
  <cp:keywords/>
  <dc:language>en-US</dc:language>
  <cp:lastModifiedBy>Jordan Cinderich</cp:lastModifiedBy>
  <cp:lastPrinted>2016-09-20T11:46:00Z</cp:lastPrinted>
  <dcterms:modified xsi:type="dcterms:W3CDTF">2019-12-16T16:04:00Z</dcterms:modified>
  <cp:revision>9</cp:revision>
  <dc:subject/>
  <dc:title>PURPOSE – Purpose of the Policy</dc:title>
</cp:coreProperties>
</file>